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  <w:u w:val="single"/>
        </w:rPr>
      </w:pPr>
      <w:r>
        <w:rPr>
          <w:rFonts w:cs="Bookman Old Style" w:ascii="Bookman Old Style" w:hAnsi="Bookman Old Style"/>
          <w:b/>
          <w:sz w:val="28"/>
          <w:szCs w:val="22"/>
          <w:u w:val="single"/>
        </w:rPr>
        <w:t xml:space="preserve">Curriculum Vita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HANDRAKANT P. ZILP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t Post: Allipur  Ta: Hingangha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: Wardha – 44230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-mail 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chandrakantzilpe@gmail.com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b:  9021394487, 820891460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CTIV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I look forward to associate myself with a progressive and professional organization where there is growth and potential realization of person’s abilities and skill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ERSONAL PROFI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Name                            :  Chandrakant  Prakashrao  Zilpe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Father’s Name              :   Prakashrao Mahadeorao Zilpe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 xml:space="preserve">Local  Address              :   C/O. Dr. Sheshrao Bawankar, Behind Yashwant D.Ed.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ollege, Kolhe Layout, Ram Nagar, Wardha.-442001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of Birth                 :   June 26, 1979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Sex                                :   Male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Nationality                     :   Indian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                         :    Hind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tal  Status              :  Married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 Known           :  Marathi, Hindi, Englis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DUCATIONAL QUALIFICATION 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0"/>
        <w:gridCol w:w="2361"/>
        <w:gridCol w:w="1844"/>
      </w:tblGrid>
      <w:tr>
        <w:trPr>
          <w:trHeight w:val="4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THE EX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ARD/UNIVERS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EAR OF PASS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S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hi (CBS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  19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.20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SS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gpu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 19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TM Nagpu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m 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.20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E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TM Nagpu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m 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.70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TM Nagpu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m 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.67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A.(Eng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MU Aurangaba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m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.38</w:t>
            </w:r>
          </w:p>
        </w:tc>
      </w:tr>
      <w:tr>
        <w:trPr>
          <w:trHeight w:val="3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L.B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TM Nagpu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rsu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---------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MPUTER   SKILL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15"/>
      </w:tblGrid>
      <w:tr>
        <w:trPr>
          <w:trHeight w:val="40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S-CI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Grade</w:t>
            </w:r>
          </w:p>
        </w:tc>
      </w:tr>
      <w:tr>
        <w:trPr>
          <w:trHeight w:val="40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O.A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Grade</w:t>
            </w:r>
          </w:p>
        </w:tc>
      </w:tr>
      <w:tr>
        <w:trPr>
          <w:trHeight w:val="40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T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Grade</w:t>
            </w:r>
          </w:p>
        </w:tc>
      </w:tr>
      <w:tr>
        <w:trPr>
          <w:trHeight w:val="40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lly (Accounting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Grade</w:t>
            </w:r>
          </w:p>
        </w:tc>
      </w:tr>
      <w:tr>
        <w:trPr>
          <w:trHeight w:val="40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ping (Eng. 30 wpm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 Grade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ORK EXPERIENCE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/>
      </w:pPr>
      <w:r>
        <w:rPr>
          <w:rFonts w:cs="Bookman Old Style" w:ascii="Bookman Old Style" w:hAnsi="Bookman Old Style"/>
          <w:sz w:val="22"/>
          <w:szCs w:val="22"/>
        </w:rPr>
        <w:t>Currently working as Administrative  Officer at Vidyabharti Sanstha’s  Dr. R.G. Bhoyar Arts, Com. &amp; Science College, ( Dept. of MBA) Wardha From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September  2023 to till dat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rrently working as Asst. Prof. at SRMMCON, Sawangi (Meghe), Wardha to B.Bsc &amp; P.B.B.Sc.&amp; Allied Sciences (B.C.A.&amp; B.B.A, M.C.A. &amp; M.B.A) on CHB from 2019 to till dat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ked  as Co-ordinator,  INACS Jr. College (Science, Arts, Commerce) &amp; HoD (Jr. Science), Wardha and teaching English  to 1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&amp;1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(Science ) &amp; Business Communication to B.B.A. &amp; B.C.C.A.  from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December 2021 to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August 2023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rience as Asst. Prof. at DMIMS’s  School of Allied Science’s , Sawangi ( Meghe), Wardha  for B.Sc., B.Com., BBA on CHB. 2020 to 2021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rience as School Administrator at School of Brilliants, Seloo and Taught English at High School level from August 2019 to November 2021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perience as Asst. Professor in DMIM’S Datta Meghe Institute of Engineering  Technology &amp; Research (Dept. of  Humanities)  Sawangi (Meghe) Wardha from 2014 to 2019 and teaching Communication Skills (CMS), Functional English to Higher Semester in Engineering as well as Diploma (Polytechnic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/>
      </w:pPr>
      <w:r>
        <w:rPr>
          <w:rFonts w:cs="Bookman Old Style" w:ascii="Bookman Old Style" w:hAnsi="Bookman Old Style"/>
          <w:sz w:val="22"/>
          <w:szCs w:val="22"/>
        </w:rPr>
        <w:t>Experience as Lecturer in English at Anandrao Meghe Jr. College (MCVC), Borgaon  (Meghe), Wardh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Experience as a TGT (English) in Agnihotri Group of Institutions’ Gandhi City Public School, Wardha. (CBSE Board) From June 2013 to May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0" w:right="-3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perience as  a Asst. Teacher in New English Convent at High School </w:t>
      </w:r>
    </w:p>
    <w:p>
      <w:pPr>
        <w:pStyle w:val="Normal"/>
        <w:spacing w:lineRule="auto" w:line="360"/>
        <w:ind w:left="630" w:right="-3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ept. run by Wardha Education Society, Wardha From July 2010 up to May 2013. </w:t>
      </w:r>
    </w:p>
    <w:p>
      <w:pPr>
        <w:pStyle w:val="Normal"/>
        <w:numPr>
          <w:ilvl w:val="0"/>
          <w:numId w:val="1"/>
        </w:numPr>
        <w:spacing w:lineRule="auto" w:line="360"/>
        <w:ind w:left="0" w:right="-3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erience as a Asst. Teacher  in Smt. K.A. M. High School Takli ( D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Ta : Deoli  Dist : Wardha From Dec 2006  To May 2010. </w:t>
      </w:r>
    </w:p>
    <w:p>
      <w:pPr>
        <w:pStyle w:val="Normal"/>
        <w:numPr>
          <w:ilvl w:val="0"/>
          <w:numId w:val="1"/>
        </w:numPr>
        <w:spacing w:lineRule="auto" w:line="360"/>
        <w:ind w:left="0" w:right="-28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TET qualified in 2011 (Paper I-Primary Stage- 86 &amp; II- Elementary Stage - 89)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9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ded various workshops as well as seminar on Environmental Studies, Personality Development, Faculty Development.</w:t>
      </w:r>
    </w:p>
    <w:p>
      <w:pPr>
        <w:pStyle w:val="Normal"/>
        <w:numPr>
          <w:ilvl w:val="0"/>
          <w:numId w:val="2"/>
        </w:numPr>
        <w:spacing w:lineRule="auto" w:line="360"/>
        <w:ind w:left="0" w:right="-3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ded One Day Seminar on Process of NBA Accreditation.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8" w:hanging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blished paper in National and International Journal.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8" w:hanging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ssed Ph.D. Entrance in 2014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8" w:hanging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k as Examiner for MSBTE at Regional Assessment Centr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8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ded various Workshops regarding ‘Teaching Methodology’ , ASL(Assessment of Speaking and Listening) , PSA (Problem Solving Assessment) conducted by CBSE &amp; OXFORD Publication as well as Colleges and Teacher’s Club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8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ded one day National seminar ‘Teaching of English Language at UG level –Problems and Remedies ( in Indian Context) organized by Dept. OF English Yashwant Mahavidyalaya Wardh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8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mplished  In –Service Training of 21 days  by MSCERT under Sarva Shiksha Abhiyan</w:t>
      </w:r>
    </w:p>
    <w:p>
      <w:pPr>
        <w:pStyle w:val="Normal"/>
        <w:numPr>
          <w:ilvl w:val="0"/>
          <w:numId w:val="2"/>
        </w:numPr>
        <w:spacing w:lineRule="auto" w:line="360"/>
        <w:ind w:left="720" w:right="-338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ed, represented as well as played various games at State and National level (Cricket-Leather &amp; Tennis, Football, Tug- of –War, Tenni-koit, Gymnastic, Fencing, Wushu,)</w:t>
      </w:r>
    </w:p>
    <w:p>
      <w:pPr>
        <w:pStyle w:val="Normal"/>
        <w:spacing w:lineRule="auto" w:line="360"/>
        <w:ind w:right="-3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CLARATION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ind w:left="11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40" w:right="-3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l the details furnished above are true and valid to the best of my</w:t>
      </w:r>
    </w:p>
    <w:p>
      <w:pPr>
        <w:pStyle w:val="Normal"/>
        <w:ind w:left="11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nowledg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11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4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ate  Nov 20, 2023                                                    Yours truly                                                                          </w:t>
      </w:r>
    </w:p>
    <w:p>
      <w:pPr>
        <w:pStyle w:val="Normal"/>
        <w:ind w:left="11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40" w:right="-132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1140" w:right="-11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1467485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40" w:right="-608" w:hanging="0"/>
        <w:rPr/>
      </w:pPr>
      <w:r>
        <w:rPr>
          <w:rFonts w:cs="Bookman Old Style" w:ascii="Bookman Old Style" w:hAnsi="Bookman Old Style"/>
          <w:sz w:val="22"/>
          <w:szCs w:val="22"/>
        </w:rPr>
        <w:t>Place  : WARDHA                                                       (Chandrakant P. Zilpe)</w:t>
      </w:r>
    </w:p>
    <w:sectPr>
      <w:type w:val="nextPage"/>
      <w:pgSz w:w="11906" w:h="16838"/>
      <w:pgMar w:left="1418" w:right="567" w:gutter="0" w:header="0" w:top="36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rakantzilpe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5:00Z</dcterms:created>
  <dc:creator>OFFICE</dc:creator>
  <dc:description/>
  <cp:keywords/>
  <dc:language>en-US</dc:language>
  <cp:lastModifiedBy>Inacsc</cp:lastModifiedBy>
  <cp:lastPrinted>2023-08-02T10:12:00Z</cp:lastPrinted>
  <dcterms:modified xsi:type="dcterms:W3CDTF">2023-11-09T10:19:00Z</dcterms:modified>
  <cp:revision>105</cp:revision>
  <dc:subject/>
  <dc:title/>
</cp:coreProperties>
</file>